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-137795</wp:posOffset>
                </wp:positionV>
                <wp:extent cx="1222375" cy="1003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003320"/>
                          <a:chOff x="0" y="0"/>
                          <a:chExt cx="1222200" cy="1003320"/>
                        </a:xfrm>
                      </wpg:grpSpPr>
                      <wps:wsp>
                        <wps:cNvSpPr/>
                        <wps:spPr>
                          <a:xfrm>
                            <a:off x="695160" y="275760"/>
                            <a:ext cx="4478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2332">
                                <a:moveTo>
                                  <a:pt x="1590" y="10"/>
                                </a:moveTo>
                                <a:lnTo>
                                  <a:pt x="1449" y="4"/>
                                </a:lnTo>
                                <a:lnTo>
                                  <a:pt x="0" y="2330"/>
                                </a:lnTo>
                                <a:lnTo>
                                  <a:pt x="46" y="2332"/>
                                </a:lnTo>
                                <a:lnTo>
                                  <a:pt x="1594" y="10"/>
                                </a:lnTo>
                                <a:lnTo>
                                  <a:pt x="1455" y="0"/>
                                </a:lnTo>
                                <a:lnTo>
                                  <a:pt x="15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444960" cy="49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152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3295">
                                <a:moveTo>
                                  <a:pt x="3618" y="1646"/>
                                </a:moveTo>
                                <a:lnTo>
                                  <a:pt x="3616" y="1571"/>
                                </a:lnTo>
                                <a:lnTo>
                                  <a:pt x="3610" y="1493"/>
                                </a:lnTo>
                                <a:lnTo>
                                  <a:pt x="3600" y="1415"/>
                                </a:lnTo>
                                <a:lnTo>
                                  <a:pt x="3586" y="1339"/>
                                </a:lnTo>
                                <a:lnTo>
                                  <a:pt x="3568" y="1264"/>
                                </a:lnTo>
                                <a:lnTo>
                                  <a:pt x="3547" y="1190"/>
                                </a:lnTo>
                                <a:lnTo>
                                  <a:pt x="3521" y="1116"/>
                                </a:lnTo>
                                <a:lnTo>
                                  <a:pt x="3493" y="1042"/>
                                </a:lnTo>
                                <a:lnTo>
                                  <a:pt x="3459" y="973"/>
                                </a:lnTo>
                                <a:lnTo>
                                  <a:pt x="3423" y="903"/>
                                </a:lnTo>
                                <a:lnTo>
                                  <a:pt x="3383" y="835"/>
                                </a:lnTo>
                                <a:lnTo>
                                  <a:pt x="3340" y="767"/>
                                </a:lnTo>
                                <a:lnTo>
                                  <a:pt x="3292" y="703"/>
                                </a:lnTo>
                                <a:lnTo>
                                  <a:pt x="3242" y="642"/>
                                </a:lnTo>
                                <a:lnTo>
                                  <a:pt x="3188" y="582"/>
                                </a:lnTo>
                                <a:lnTo>
                                  <a:pt x="3133" y="524"/>
                                </a:lnTo>
                                <a:lnTo>
                                  <a:pt x="3073" y="468"/>
                                </a:lnTo>
                                <a:lnTo>
                                  <a:pt x="3011" y="416"/>
                                </a:lnTo>
                                <a:lnTo>
                                  <a:pt x="2946" y="367"/>
                                </a:lnTo>
                                <a:lnTo>
                                  <a:pt x="2880" y="319"/>
                                </a:lnTo>
                                <a:lnTo>
                                  <a:pt x="2810" y="275"/>
                                </a:lnTo>
                                <a:lnTo>
                                  <a:pt x="2739" y="233"/>
                                </a:lnTo>
                                <a:lnTo>
                                  <a:pt x="2665" y="195"/>
                                </a:lnTo>
                                <a:lnTo>
                                  <a:pt x="2589" y="159"/>
                                </a:lnTo>
                                <a:lnTo>
                                  <a:pt x="2512" y="127"/>
                                </a:lnTo>
                                <a:lnTo>
                                  <a:pt x="2432" y="100"/>
                                </a:lnTo>
                                <a:lnTo>
                                  <a:pt x="2352" y="76"/>
                                </a:lnTo>
                                <a:lnTo>
                                  <a:pt x="2271" y="54"/>
                                </a:lnTo>
                                <a:lnTo>
                                  <a:pt x="2187" y="36"/>
                                </a:lnTo>
                                <a:lnTo>
                                  <a:pt x="2104" y="22"/>
                                </a:lnTo>
                                <a:lnTo>
                                  <a:pt x="2020" y="10"/>
                                </a:lnTo>
                                <a:lnTo>
                                  <a:pt x="1936" y="4"/>
                                </a:lnTo>
                                <a:lnTo>
                                  <a:pt x="1851" y="0"/>
                                </a:lnTo>
                                <a:lnTo>
                                  <a:pt x="1767" y="0"/>
                                </a:lnTo>
                                <a:lnTo>
                                  <a:pt x="1682" y="4"/>
                                </a:lnTo>
                                <a:lnTo>
                                  <a:pt x="1598" y="10"/>
                                </a:lnTo>
                                <a:lnTo>
                                  <a:pt x="1512" y="22"/>
                                </a:lnTo>
                                <a:lnTo>
                                  <a:pt x="1431" y="36"/>
                                </a:lnTo>
                                <a:lnTo>
                                  <a:pt x="1347" y="54"/>
                                </a:lnTo>
                                <a:lnTo>
                                  <a:pt x="1266" y="76"/>
                                </a:lnTo>
                                <a:lnTo>
                                  <a:pt x="1186" y="100"/>
                                </a:lnTo>
                                <a:lnTo>
                                  <a:pt x="1106" y="127"/>
                                </a:lnTo>
                                <a:lnTo>
                                  <a:pt x="1029" y="159"/>
                                </a:lnTo>
                                <a:lnTo>
                                  <a:pt x="953" y="195"/>
                                </a:lnTo>
                                <a:lnTo>
                                  <a:pt x="880" y="233"/>
                                </a:lnTo>
                                <a:lnTo>
                                  <a:pt x="808" y="275"/>
                                </a:lnTo>
                                <a:lnTo>
                                  <a:pt x="738" y="319"/>
                                </a:lnTo>
                                <a:lnTo>
                                  <a:pt x="673" y="367"/>
                                </a:lnTo>
                                <a:lnTo>
                                  <a:pt x="607" y="416"/>
                                </a:lnTo>
                                <a:lnTo>
                                  <a:pt x="545" y="468"/>
                                </a:lnTo>
                                <a:lnTo>
                                  <a:pt x="485" y="524"/>
                                </a:lnTo>
                                <a:lnTo>
                                  <a:pt x="430" y="582"/>
                                </a:lnTo>
                                <a:lnTo>
                                  <a:pt x="376" y="642"/>
                                </a:lnTo>
                                <a:lnTo>
                                  <a:pt x="326" y="703"/>
                                </a:lnTo>
                                <a:lnTo>
                                  <a:pt x="279" y="767"/>
                                </a:lnTo>
                                <a:lnTo>
                                  <a:pt x="235" y="835"/>
                                </a:lnTo>
                                <a:lnTo>
                                  <a:pt x="195" y="903"/>
                                </a:lnTo>
                                <a:lnTo>
                                  <a:pt x="159" y="973"/>
                                </a:lnTo>
                                <a:lnTo>
                                  <a:pt x="125" y="1042"/>
                                </a:lnTo>
                                <a:lnTo>
                                  <a:pt x="97" y="1116"/>
                                </a:lnTo>
                                <a:lnTo>
                                  <a:pt x="72" y="1190"/>
                                </a:lnTo>
                                <a:lnTo>
                                  <a:pt x="50" y="1264"/>
                                </a:lnTo>
                                <a:lnTo>
                                  <a:pt x="32" y="1339"/>
                                </a:lnTo>
                                <a:lnTo>
                                  <a:pt x="18" y="1415"/>
                                </a:lnTo>
                                <a:lnTo>
                                  <a:pt x="8" y="1493"/>
                                </a:lnTo>
                                <a:lnTo>
                                  <a:pt x="2" y="1571"/>
                                </a:lnTo>
                                <a:lnTo>
                                  <a:pt x="0" y="1646"/>
                                </a:lnTo>
                                <a:lnTo>
                                  <a:pt x="2" y="1724"/>
                                </a:lnTo>
                                <a:lnTo>
                                  <a:pt x="8" y="1802"/>
                                </a:lnTo>
                                <a:lnTo>
                                  <a:pt x="18" y="1877"/>
                                </a:lnTo>
                                <a:lnTo>
                                  <a:pt x="32" y="1953"/>
                                </a:lnTo>
                                <a:lnTo>
                                  <a:pt x="50" y="2029"/>
                                </a:lnTo>
                                <a:lnTo>
                                  <a:pt x="72" y="2105"/>
                                </a:lnTo>
                                <a:lnTo>
                                  <a:pt x="97" y="2178"/>
                                </a:lnTo>
                                <a:lnTo>
                                  <a:pt x="125" y="2250"/>
                                </a:lnTo>
                                <a:lnTo>
                                  <a:pt x="159" y="2322"/>
                                </a:lnTo>
                                <a:lnTo>
                                  <a:pt x="195" y="2392"/>
                                </a:lnTo>
                                <a:lnTo>
                                  <a:pt x="235" y="2459"/>
                                </a:lnTo>
                                <a:lnTo>
                                  <a:pt x="279" y="2525"/>
                                </a:lnTo>
                                <a:lnTo>
                                  <a:pt x="326" y="2591"/>
                                </a:lnTo>
                                <a:lnTo>
                                  <a:pt x="376" y="2653"/>
                                </a:lnTo>
                                <a:lnTo>
                                  <a:pt x="430" y="2713"/>
                                </a:lnTo>
                                <a:lnTo>
                                  <a:pt x="485" y="2770"/>
                                </a:lnTo>
                                <a:lnTo>
                                  <a:pt x="545" y="2826"/>
                                </a:lnTo>
                                <a:lnTo>
                                  <a:pt x="607" y="2878"/>
                                </a:lnTo>
                                <a:lnTo>
                                  <a:pt x="673" y="2928"/>
                                </a:lnTo>
                                <a:lnTo>
                                  <a:pt x="738" y="2976"/>
                                </a:lnTo>
                                <a:lnTo>
                                  <a:pt x="808" y="3020"/>
                                </a:lnTo>
                                <a:lnTo>
                                  <a:pt x="880" y="3061"/>
                                </a:lnTo>
                                <a:lnTo>
                                  <a:pt x="953" y="3099"/>
                                </a:lnTo>
                                <a:lnTo>
                                  <a:pt x="1029" y="3133"/>
                                </a:lnTo>
                                <a:lnTo>
                                  <a:pt x="1106" y="3165"/>
                                </a:lnTo>
                                <a:lnTo>
                                  <a:pt x="1186" y="3193"/>
                                </a:lnTo>
                                <a:lnTo>
                                  <a:pt x="1266" y="3219"/>
                                </a:lnTo>
                                <a:lnTo>
                                  <a:pt x="1347" y="3241"/>
                                </a:lnTo>
                                <a:lnTo>
                                  <a:pt x="1431" y="3259"/>
                                </a:lnTo>
                                <a:lnTo>
                                  <a:pt x="1512" y="3273"/>
                                </a:lnTo>
                                <a:lnTo>
                                  <a:pt x="1598" y="3283"/>
                                </a:lnTo>
                                <a:lnTo>
                                  <a:pt x="1682" y="3291"/>
                                </a:lnTo>
                                <a:lnTo>
                                  <a:pt x="1767" y="3295"/>
                                </a:lnTo>
                                <a:lnTo>
                                  <a:pt x="1851" y="3295"/>
                                </a:lnTo>
                                <a:lnTo>
                                  <a:pt x="1936" y="3291"/>
                                </a:lnTo>
                                <a:lnTo>
                                  <a:pt x="2020" y="3283"/>
                                </a:lnTo>
                                <a:lnTo>
                                  <a:pt x="2104" y="3273"/>
                                </a:lnTo>
                                <a:lnTo>
                                  <a:pt x="2187" y="3259"/>
                                </a:lnTo>
                                <a:lnTo>
                                  <a:pt x="2271" y="3241"/>
                                </a:lnTo>
                                <a:lnTo>
                                  <a:pt x="2352" y="3219"/>
                                </a:lnTo>
                                <a:lnTo>
                                  <a:pt x="2432" y="3193"/>
                                </a:lnTo>
                                <a:lnTo>
                                  <a:pt x="2512" y="3165"/>
                                </a:lnTo>
                                <a:lnTo>
                                  <a:pt x="2589" y="3133"/>
                                </a:lnTo>
                                <a:lnTo>
                                  <a:pt x="2665" y="3099"/>
                                </a:lnTo>
                                <a:lnTo>
                                  <a:pt x="2739" y="3061"/>
                                </a:lnTo>
                                <a:lnTo>
                                  <a:pt x="2810" y="3020"/>
                                </a:lnTo>
                                <a:lnTo>
                                  <a:pt x="2880" y="2976"/>
                                </a:lnTo>
                                <a:lnTo>
                                  <a:pt x="2946" y="2928"/>
                                </a:lnTo>
                                <a:lnTo>
                                  <a:pt x="3011" y="2878"/>
                                </a:lnTo>
                                <a:lnTo>
                                  <a:pt x="3073" y="2826"/>
                                </a:lnTo>
                                <a:lnTo>
                                  <a:pt x="3133" y="2770"/>
                                </a:lnTo>
                                <a:lnTo>
                                  <a:pt x="3188" y="2713"/>
                                </a:lnTo>
                                <a:lnTo>
                                  <a:pt x="3242" y="2653"/>
                                </a:lnTo>
                                <a:lnTo>
                                  <a:pt x="3292" y="2591"/>
                                </a:lnTo>
                                <a:lnTo>
                                  <a:pt x="3340" y="2525"/>
                                </a:lnTo>
                                <a:lnTo>
                                  <a:pt x="3383" y="2459"/>
                                </a:lnTo>
                                <a:lnTo>
                                  <a:pt x="3423" y="2392"/>
                                </a:lnTo>
                                <a:lnTo>
                                  <a:pt x="3459" y="2322"/>
                                </a:lnTo>
                                <a:lnTo>
                                  <a:pt x="3493" y="2250"/>
                                </a:lnTo>
                                <a:lnTo>
                                  <a:pt x="3521" y="2178"/>
                                </a:lnTo>
                                <a:lnTo>
                                  <a:pt x="3547" y="2105"/>
                                </a:lnTo>
                                <a:lnTo>
                                  <a:pt x="3568" y="2029"/>
                                </a:lnTo>
                                <a:lnTo>
                                  <a:pt x="3586" y="1953"/>
                                </a:lnTo>
                                <a:lnTo>
                                  <a:pt x="3600" y="1877"/>
                                </a:lnTo>
                                <a:lnTo>
                                  <a:pt x="3610" y="1802"/>
                                </a:lnTo>
                                <a:lnTo>
                                  <a:pt x="3616" y="1724"/>
                                </a:lnTo>
                                <a:lnTo>
                                  <a:pt x="3618" y="1646"/>
                                </a:lnTo>
                                <a:lnTo>
                                  <a:pt x="3618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71960"/>
                            <a:ext cx="407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148">
                                <a:moveTo>
                                  <a:pt x="1427" y="574"/>
                                </a:moveTo>
                                <a:lnTo>
                                  <a:pt x="1439" y="533"/>
                                </a:lnTo>
                                <a:lnTo>
                                  <a:pt x="1447" y="491"/>
                                </a:lnTo>
                                <a:lnTo>
                                  <a:pt x="1453" y="451"/>
                                </a:lnTo>
                                <a:lnTo>
                                  <a:pt x="1453" y="411"/>
                                </a:lnTo>
                                <a:lnTo>
                                  <a:pt x="1451" y="371"/>
                                </a:lnTo>
                                <a:lnTo>
                                  <a:pt x="1443" y="333"/>
                                </a:lnTo>
                                <a:lnTo>
                                  <a:pt x="1433" y="295"/>
                                </a:lnTo>
                                <a:lnTo>
                                  <a:pt x="1419" y="259"/>
                                </a:lnTo>
                                <a:lnTo>
                                  <a:pt x="1401" y="226"/>
                                </a:lnTo>
                                <a:lnTo>
                                  <a:pt x="1381" y="194"/>
                                </a:lnTo>
                                <a:lnTo>
                                  <a:pt x="1355" y="164"/>
                                </a:lnTo>
                                <a:lnTo>
                                  <a:pt x="1327" y="136"/>
                                </a:lnTo>
                                <a:lnTo>
                                  <a:pt x="1296" y="110"/>
                                </a:lnTo>
                                <a:lnTo>
                                  <a:pt x="1262" y="88"/>
                                </a:lnTo>
                                <a:lnTo>
                                  <a:pt x="1226" y="66"/>
                                </a:lnTo>
                                <a:lnTo>
                                  <a:pt x="1186" y="48"/>
                                </a:lnTo>
                                <a:lnTo>
                                  <a:pt x="1144" y="32"/>
                                </a:lnTo>
                                <a:lnTo>
                                  <a:pt x="1101" y="20"/>
                                </a:lnTo>
                                <a:lnTo>
                                  <a:pt x="1055" y="10"/>
                                </a:lnTo>
                                <a:lnTo>
                                  <a:pt x="1007" y="4"/>
                                </a:lnTo>
                                <a:lnTo>
                                  <a:pt x="957" y="0"/>
                                </a:lnTo>
                                <a:lnTo>
                                  <a:pt x="907" y="0"/>
                                </a:lnTo>
                                <a:lnTo>
                                  <a:pt x="856" y="2"/>
                                </a:lnTo>
                                <a:lnTo>
                                  <a:pt x="804" y="6"/>
                                </a:lnTo>
                                <a:lnTo>
                                  <a:pt x="752" y="14"/>
                                </a:lnTo>
                                <a:lnTo>
                                  <a:pt x="699" y="26"/>
                                </a:lnTo>
                                <a:lnTo>
                                  <a:pt x="647" y="40"/>
                                </a:lnTo>
                                <a:lnTo>
                                  <a:pt x="595" y="56"/>
                                </a:lnTo>
                                <a:lnTo>
                                  <a:pt x="543" y="76"/>
                                </a:lnTo>
                                <a:lnTo>
                                  <a:pt x="494" y="98"/>
                                </a:lnTo>
                                <a:lnTo>
                                  <a:pt x="444" y="124"/>
                                </a:lnTo>
                                <a:lnTo>
                                  <a:pt x="396" y="150"/>
                                </a:lnTo>
                                <a:lnTo>
                                  <a:pt x="350" y="180"/>
                                </a:lnTo>
                                <a:lnTo>
                                  <a:pt x="306" y="210"/>
                                </a:lnTo>
                                <a:lnTo>
                                  <a:pt x="265" y="244"/>
                                </a:lnTo>
                                <a:lnTo>
                                  <a:pt x="225" y="277"/>
                                </a:lnTo>
                                <a:lnTo>
                                  <a:pt x="189" y="313"/>
                                </a:lnTo>
                                <a:lnTo>
                                  <a:pt x="155" y="351"/>
                                </a:lnTo>
                                <a:lnTo>
                                  <a:pt x="123" y="391"/>
                                </a:lnTo>
                                <a:lnTo>
                                  <a:pt x="95" y="431"/>
                                </a:lnTo>
                                <a:lnTo>
                                  <a:pt x="72" y="471"/>
                                </a:lnTo>
                                <a:lnTo>
                                  <a:pt x="50" y="513"/>
                                </a:lnTo>
                                <a:lnTo>
                                  <a:pt x="34" y="552"/>
                                </a:lnTo>
                                <a:lnTo>
                                  <a:pt x="20" y="594"/>
                                </a:lnTo>
                                <a:lnTo>
                                  <a:pt x="8" y="636"/>
                                </a:lnTo>
                                <a:lnTo>
                                  <a:pt x="2" y="678"/>
                                </a:lnTo>
                                <a:lnTo>
                                  <a:pt x="0" y="718"/>
                                </a:lnTo>
                                <a:lnTo>
                                  <a:pt x="0" y="758"/>
                                </a:lnTo>
                                <a:lnTo>
                                  <a:pt x="6" y="796"/>
                                </a:lnTo>
                                <a:lnTo>
                                  <a:pt x="14" y="833"/>
                                </a:lnTo>
                                <a:lnTo>
                                  <a:pt x="26" y="869"/>
                                </a:lnTo>
                                <a:lnTo>
                                  <a:pt x="42" y="905"/>
                                </a:lnTo>
                                <a:lnTo>
                                  <a:pt x="62" y="937"/>
                                </a:lnTo>
                                <a:lnTo>
                                  <a:pt x="84" y="969"/>
                                </a:lnTo>
                                <a:lnTo>
                                  <a:pt x="111" y="999"/>
                                </a:lnTo>
                                <a:lnTo>
                                  <a:pt x="141" y="1025"/>
                                </a:lnTo>
                                <a:lnTo>
                                  <a:pt x="173" y="1049"/>
                                </a:lnTo>
                                <a:lnTo>
                                  <a:pt x="209" y="1073"/>
                                </a:lnTo>
                                <a:lnTo>
                                  <a:pt x="247" y="1091"/>
                                </a:lnTo>
                                <a:lnTo>
                                  <a:pt x="287" y="1109"/>
                                </a:lnTo>
                                <a:lnTo>
                                  <a:pt x="330" y="1122"/>
                                </a:lnTo>
                                <a:lnTo>
                                  <a:pt x="376" y="1132"/>
                                </a:lnTo>
                                <a:lnTo>
                                  <a:pt x="422" y="1140"/>
                                </a:lnTo>
                                <a:lnTo>
                                  <a:pt x="470" y="1146"/>
                                </a:lnTo>
                                <a:lnTo>
                                  <a:pt x="519" y="1148"/>
                                </a:lnTo>
                                <a:lnTo>
                                  <a:pt x="571" y="1148"/>
                                </a:lnTo>
                                <a:lnTo>
                                  <a:pt x="623" y="1144"/>
                                </a:lnTo>
                                <a:lnTo>
                                  <a:pt x="675" y="1136"/>
                                </a:lnTo>
                                <a:lnTo>
                                  <a:pt x="726" y="1128"/>
                                </a:lnTo>
                                <a:lnTo>
                                  <a:pt x="780" y="1115"/>
                                </a:lnTo>
                                <a:lnTo>
                                  <a:pt x="832" y="1101"/>
                                </a:lnTo>
                                <a:lnTo>
                                  <a:pt x="884" y="1083"/>
                                </a:lnTo>
                                <a:lnTo>
                                  <a:pt x="935" y="1061"/>
                                </a:lnTo>
                                <a:lnTo>
                                  <a:pt x="985" y="1037"/>
                                </a:lnTo>
                                <a:lnTo>
                                  <a:pt x="1033" y="1013"/>
                                </a:lnTo>
                                <a:lnTo>
                                  <a:pt x="1079" y="985"/>
                                </a:lnTo>
                                <a:lnTo>
                                  <a:pt x="1124" y="953"/>
                                </a:lnTo>
                                <a:lnTo>
                                  <a:pt x="1166" y="921"/>
                                </a:lnTo>
                                <a:lnTo>
                                  <a:pt x="1208" y="887"/>
                                </a:lnTo>
                                <a:lnTo>
                                  <a:pt x="1246" y="851"/>
                                </a:lnTo>
                                <a:lnTo>
                                  <a:pt x="1282" y="816"/>
                                </a:lnTo>
                                <a:lnTo>
                                  <a:pt x="1314" y="778"/>
                                </a:lnTo>
                                <a:lnTo>
                                  <a:pt x="1343" y="738"/>
                                </a:lnTo>
                                <a:lnTo>
                                  <a:pt x="1369" y="698"/>
                                </a:lnTo>
                                <a:lnTo>
                                  <a:pt x="1391" y="656"/>
                                </a:lnTo>
                                <a:lnTo>
                                  <a:pt x="1411" y="616"/>
                                </a:lnTo>
                                <a:lnTo>
                                  <a:pt x="1427" y="574"/>
                                </a:lnTo>
                                <a:lnTo>
                                  <a:pt x="142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46440"/>
                            <a:ext cx="1162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38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83880"/>
                              <a:ext cx="680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9000"/>
                            <a:ext cx="5004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309">
                                <a:moveTo>
                                  <a:pt x="175" y="12"/>
                                </a:moveTo>
                                <a:lnTo>
                                  <a:pt x="8" y="4"/>
                                </a:lnTo>
                                <a:lnTo>
                                  <a:pt x="0" y="3305"/>
                                </a:lnTo>
                                <a:lnTo>
                                  <a:pt x="56" y="3309"/>
                                </a:lnTo>
                                <a:lnTo>
                                  <a:pt x="179" y="12"/>
                                </a:lnTo>
                                <a:lnTo>
                                  <a:pt x="12" y="0"/>
                                </a:lnTo>
                                <a:lnTo>
                                  <a:pt x="17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400"/>
                            <a:ext cx="1497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295">
                                <a:moveTo>
                                  <a:pt x="532" y="14"/>
                                </a:moveTo>
                                <a:lnTo>
                                  <a:pt x="365" y="6"/>
                                </a:lnTo>
                                <a:lnTo>
                                  <a:pt x="0" y="3289"/>
                                </a:lnTo>
                                <a:lnTo>
                                  <a:pt x="56" y="3295"/>
                                </a:lnTo>
                                <a:lnTo>
                                  <a:pt x="536" y="14"/>
                                </a:lnTo>
                                <a:lnTo>
                                  <a:pt x="369" y="0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000"/>
                            <a:ext cx="23616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311">
                                <a:moveTo>
                                  <a:pt x="837" y="14"/>
                                </a:moveTo>
                                <a:lnTo>
                                  <a:pt x="670" y="6"/>
                                </a:lnTo>
                                <a:lnTo>
                                  <a:pt x="0" y="3307"/>
                                </a:lnTo>
                                <a:lnTo>
                                  <a:pt x="53" y="3311"/>
                                </a:lnTo>
                                <a:lnTo>
                                  <a:pt x="841" y="14"/>
                                </a:lnTo>
                                <a:lnTo>
                                  <a:pt x="676" y="0"/>
                                </a:lnTo>
                                <a:lnTo>
                                  <a:pt x="8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000"/>
                            <a:ext cx="3398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3354">
                                <a:moveTo>
                                  <a:pt x="1208" y="14"/>
                                </a:moveTo>
                                <a:lnTo>
                                  <a:pt x="1043" y="6"/>
                                </a:lnTo>
                                <a:lnTo>
                                  <a:pt x="0" y="3351"/>
                                </a:lnTo>
                                <a:lnTo>
                                  <a:pt x="53" y="3354"/>
                                </a:lnTo>
                                <a:lnTo>
                                  <a:pt x="1212" y="14"/>
                                </a:lnTo>
                                <a:lnTo>
                                  <a:pt x="1049" y="0"/>
                                </a:lnTo>
                                <a:lnTo>
                                  <a:pt x="120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680"/>
                            <a:ext cx="43488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160"/>
                            <a:ext cx="4208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34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47520"/>
                            <a:ext cx="114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10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711">
                                  <a:moveTo>
                                    <a:pt x="257" y="0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140" y="71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9000"/>
                            <a:ext cx="4896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3548">
                                <a:moveTo>
                                  <a:pt x="1741" y="14"/>
                                </a:moveTo>
                                <a:lnTo>
                                  <a:pt x="1576" y="6"/>
                                </a:lnTo>
                                <a:lnTo>
                                  <a:pt x="0" y="3544"/>
                                </a:lnTo>
                                <a:lnTo>
                                  <a:pt x="53" y="3548"/>
                                </a:lnTo>
                                <a:lnTo>
                                  <a:pt x="1745" y="14"/>
                                </a:lnTo>
                                <a:lnTo>
                                  <a:pt x="1582" y="0"/>
                                </a:lnTo>
                                <a:lnTo>
                                  <a:pt x="17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92240"/>
                            <a:ext cx="518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04">
                                <a:moveTo>
                                  <a:pt x="1843" y="12"/>
                                </a:moveTo>
                                <a:lnTo>
                                  <a:pt x="1679" y="4"/>
                                </a:lnTo>
                                <a:lnTo>
                                  <a:pt x="0" y="2702"/>
                                </a:lnTo>
                                <a:lnTo>
                                  <a:pt x="53" y="2704"/>
                                </a:lnTo>
                                <a:lnTo>
                                  <a:pt x="1847" y="12"/>
                                </a:lnTo>
                                <a:lnTo>
                                  <a:pt x="1687" y="0"/>
                                </a:lnTo>
                                <a:lnTo>
                                  <a:pt x="18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49680"/>
                            <a:ext cx="1162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8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38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83520"/>
                              <a:ext cx="680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5pt;margin-top:-10.85pt;width:96.25pt;height:79pt" coordorigin="6863,-217" coordsize="1925,1580">
                <v:shape id="shape_0" coordsize="1594,2332" path="m1590,10l1449,4l0,2330l46,2332l1594,10l1455,0l1590,10xe" fillcolor="white" stroked="f" o:allowincell="f" style="position:absolute;left:7958;top:217;width:704;height:10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6863;top:-189;width:700;height:7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618,3295" path="m3618,1646l3616,1571l3610,1493l3600,1415l3586,1339l3568,1264l3547,1190l3521,1116l3493,1042l3459,973l3423,903l3383,835l3340,767l3292,703l3242,642l3188,582l3133,524l3073,468l3011,416l2946,367l2880,319l2810,275l2739,233l2665,195l2589,159l2512,127l2432,100l2352,76l2271,54l2187,36l2104,22l2020,10l1936,4l1851,0l1767,0l1682,4l1598,10l1512,22l1431,36l1347,54l1266,76l1186,100l1106,127l1029,159l953,195l880,233l808,275l738,319l673,367l607,416l545,468l485,524l430,582l376,642l326,703l279,767l235,835l195,903l159,973l125,1042l97,1116l72,1190l50,1264l32,1339l18,1415l8,1493l2,1571l0,1646l2,1724l8,1802l18,1877l32,1953l50,2029l72,2105l97,2178l125,2250l159,2322l195,2392l235,2459l279,2525l326,2591l376,2653l430,2713l485,2770l545,2826l607,2878l673,2928l738,2976l808,3020l880,3061l953,3099l1029,3133l1106,3165l1186,3193l1266,3219l1347,3241l1431,3259l1512,3273l1598,3283l1682,3291l1767,3295l1851,3295l1936,3291l2020,3283l2104,3273l2187,3259l2271,3241l2352,3219l2432,3193l2512,3165l2589,3133l2665,3099l2739,3061l2810,3020l2880,2976l2946,2928l3011,2878l3073,2826l3133,2770l3188,2713l3242,2653l3292,2591l3340,2525l3383,2459l3423,2392l3459,2322l3493,2250l3521,2178l3547,2105l3568,2029l3586,1953l3600,1877l3610,1802l3616,1724l3618,1646l3618,1646xe" fillcolor="black" stroked="f" o:allowincell="f" style="position:absolute;left:6863;top:-188;width:1598;height:1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3,1148" path="m1427,574l1439,533l1447,491l1453,451l1453,411l1451,371l1443,333l1433,295l1419,259l1401,226l1381,194l1355,164l1327,136l1296,110l1262,88l1226,66l1186,48l1144,32l1101,20l1055,10l1007,4l957,0l907,0l856,2l804,6l752,14l699,26l647,40l595,56l543,76l494,98l444,124l396,150l350,180l306,210l265,244l225,277l189,313l155,351l123,391l95,431l72,471l50,513l34,552l20,594l8,636l2,678l0,718l0,758l6,796l14,833l26,869l42,905l62,937l84,969l111,999l141,1025l173,1049l209,1073l247,1091l287,1109l330,1122l376,1132l422,1140l470,1146l519,1148l571,1148l623,1144l675,1136l726,1128l780,1115l832,1101l884,1083l935,1061l985,1037l1033,1013l1079,985l1124,953l1166,921l1208,887l1246,851l1282,816l1314,778l1343,738l1369,698l1391,656l1411,616l1427,574l1427,574xe" fillcolor="white" stroked="f" o:allowincell="f" style="position:absolute;left:6949;top:526;width:640;height:5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28;top:-144;width:184;height:317">
                  <v:rect id="shape_0" fillcolor="white" stroked="f" o:allowincell="f" style="position:absolute;left:7128;top:-141;width:6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50;top:-144;width:6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69;top:-12;width:106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79,3309" path="m175,12l8,4l0,3305l56,3309l179,12l12,0l175,12xe" fillcolor="white" stroked="f" o:allowincell="f" style="position:absolute;left:7667;top:-203;width:78;height:14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6,3295" path="m532,14l365,6l0,3289l56,3295l536,14l369,0l532,14xe" fillcolor="white" stroked="f" o:allowincell="f" style="position:absolute;left:7723;top:-180;width:235;height:1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3311" path="m837,14l670,6l0,3307l53,3311l841,14l676,0l837,14xe" fillcolor="white" stroked="f" o:allowincell="f" style="position:absolute;left:7802;top:-203;width:371;height:1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2,3354" path="m1208,14l1043,6l0,3351l53,3354l1212,14l1049,0l1208,14xe" fillcolor="white" stroked="f" o:allowincell="f" style="position:absolute;left:7872;top:-203;width:534;height:14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6867;top:173;width:684;height:12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4;top:-171;width:662;height: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553;top:-217;width:36;height:9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354;top:-142;width:181;height:314">
                  <v:rect id="shape_0" fillcolor="white" stroked="f" o:allowincell="f" style="position:absolute;left:7354;top:-142;width:59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96,711" path="m257,0l396,0l140,711l0,711l257,0xe" fillcolor="white" stroked="f" o:allowincell="f" style="position:absolute;left:7361;top:-142;width:173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45,3548" path="m1741,14l1576,6l0,3544l53,3548l1745,14l1582,0l1741,14xe" fillcolor="white" stroked="f" o:allowincell="f" style="position:absolute;left:7883;top:-203;width:770;height:15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7,2704" path="m1843,12l1679,4l0,2702l53,2704l1847,12l1687,0l1843,12xe" fillcolor="white" stroked="f" o:allowincell="f" style="position:absolute;left:7972;top:86;width:815;height:1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08;top:-139;width:184;height:317">
                  <v:rect id="shape_0" fillcolor="white" stroked="f" o:allowincell="f" style="position:absolute;left:6908;top:-136;width:6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30;top:-139;width:6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949;top:-7;width:106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-137795</wp:posOffset>
                </wp:positionV>
                <wp:extent cx="393509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de-DE"/>
                              </w:rPr>
                              <w:t>Hessischer Harmonika-Verband</w:t>
                              <w:br/>
                              <w:t>Landesverband Hessen e.V.</w:t>
                              <w:br/>
                            </w:r>
                            <w:r>
                              <w:rPr>
                                <w:color w:val="000000"/>
                                <w:lang w:eastAsia="de-DE"/>
                              </w:rPr>
                              <w:t>im Deutschen Harmonika-Verband e.V.</w:t>
                            </w:r>
                            <w:r>
                              <w:rPr>
                                <w:b/>
                                <w:color w:val="000000"/>
                                <w:lang w:eastAsia="de-DE"/>
                              </w:rPr>
                              <w:br/>
                            </w:r>
                            <w:r>
                              <w:rPr/>
                              <w:t>Gefördert vom Hessischen Ministerium für Wissenschaft und Kun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84pt;mso-wrap-distance-left:9.05pt;mso-wrap-distance-right:9.05pt;mso-wrap-distance-top:0pt;mso-wrap-distance-bottom:0pt;margin-top:-10.85pt;mso-position-vertical-relative:margin;margin-left: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eastAsia="de-DE"/>
                        </w:rPr>
                        <w:t>Hessischer Harmonika-Verband</w:t>
                        <w:br/>
                        <w:t>Landesverband Hessen e.V.</w:t>
                        <w:br/>
                      </w:r>
                      <w:r>
                        <w:rPr>
                          <w:color w:val="000000"/>
                          <w:lang w:eastAsia="de-DE"/>
                        </w:rPr>
                        <w:t>im Deutschen Harmonika-Verband e.V.</w:t>
                      </w:r>
                      <w:r>
                        <w:rPr>
                          <w:b/>
                          <w:color w:val="000000"/>
                          <w:lang w:eastAsia="de-DE"/>
                        </w:rPr>
                        <w:br/>
                      </w:r>
                      <w:r>
                        <w:rPr/>
                        <w:t>Gefördert vom Hessischen Ministerium für Wissenschaft und Kun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Bezirk Hessen Nord, Bezirksleiter: </w:t>
        <w:tab/>
        <w:t>Hans-C. Petersen, Kölner Str. 9, 34497 Korbach</w:t>
      </w:r>
    </w:p>
    <w:p>
      <w:pPr>
        <w:pStyle w:val="Normal"/>
        <w:ind w:left="-284" w:hanging="0"/>
        <w:rPr/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hans.petersen@t-online.de</w:t>
        </w:r>
      </w:hyperlink>
      <w:r>
        <w:rPr>
          <w:lang w:val="en-US"/>
        </w:rPr>
        <w:tab/>
        <w:t>Mobil 0171 2090031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 zum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kordeon-Orchester Workshop 2025 in Korbach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ias Hennecke, Köln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Der Bezirk Hessen Nord des DHV/HHV möchte gemeinsam mit dem </w:t>
      </w:r>
    </w:p>
    <w:p>
      <w:pPr>
        <w:pStyle w:val="Normal"/>
        <w:ind w:left="-284" w:hanging="0"/>
        <w:rPr/>
      </w:pPr>
      <w:r>
        <w:rPr/>
        <w:t xml:space="preserve">Akkordeon-Orchester DIEMELSPATZEN e.V. aus Korbach, </w:t>
      </w:r>
    </w:p>
    <w:p>
      <w:pPr>
        <w:pStyle w:val="Normal"/>
        <w:ind w:left="-284" w:hanging="0"/>
        <w:rPr/>
      </w:pPr>
      <w:r>
        <w:rPr/>
        <w:t xml:space="preserve">ein Akkordeon-Orchester-Workshop mit dem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  <w:t>Dirigenten des 1. Kölner Akkordeon-Orchester, Matthias Hennecke</w:t>
      </w:r>
    </w:p>
    <w:p>
      <w:pPr>
        <w:pStyle w:val="Normal"/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m </w:t>
      </w:r>
      <w:r>
        <w:rPr>
          <w:b/>
          <w:sz w:val="28"/>
          <w:szCs w:val="28"/>
        </w:rPr>
        <w:t xml:space="preserve">Freitag, den 14. bis Sonntag, den 16. Februar 2025 </w:t>
      </w:r>
      <w:r>
        <w:rPr>
          <w:sz w:val="28"/>
          <w:szCs w:val="28"/>
        </w:rPr>
        <w:t>anbieten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Anreise:</w:t>
        <w:tab/>
        <w:tab/>
        <w:t>Freitag, 14.02.2025</w:t>
        <w:tab/>
        <w:tab/>
        <w:t>Workshop-Beginn 19:00 Uhr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breise:</w:t>
        <w:tab/>
        <w:tab/>
        <w:t>Sonntag, 16.02.2025</w:t>
        <w:tab/>
        <w:t>nach dem Abschlusskonzert, ca. 15:00 Uhr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Kosten:</w:t>
        <w:tab/>
        <w:tab/>
        <w:t>Workshop-Gebühren</w:t>
        <w:tab/>
      </w:r>
      <w:r>
        <w:rPr>
          <w:b/>
        </w:rPr>
        <w:t>50,- Euro (bei ca. 40 Teilnehmern)</w:t>
      </w:r>
    </w:p>
    <w:p>
      <w:pPr>
        <w:pStyle w:val="Normal"/>
        <w:ind w:left="-284" w:hanging="0"/>
        <w:rPr/>
      </w:pPr>
      <w:r>
        <w:rPr/>
        <w:tab/>
        <w:tab/>
        <w:tab/>
      </w:r>
    </w:p>
    <w:p>
      <w:pPr>
        <w:pStyle w:val="Normal"/>
        <w:ind w:left="424" w:firstLine="992"/>
        <w:rPr/>
      </w:pPr>
      <w:r>
        <w:rPr/>
        <w:t xml:space="preserve">Unterkunft </w:t>
        <w:tab/>
        <w:tab/>
        <w:tab/>
        <w:t>DJH Korbach, bitte eigenständig buchen:</w:t>
      </w:r>
    </w:p>
    <w:p>
      <w:pPr>
        <w:pStyle w:val="Normal"/>
        <w:ind w:left="3964" w:right="-567" w:firstLine="284"/>
        <w:rPr/>
      </w:pPr>
      <w:hyperlink r:id="rId3">
        <w:r>
          <w:rPr>
            <w:rStyle w:val="InternetLink"/>
          </w:rPr>
          <w:t>www.djh-hessen.de/jugendherbergen/korbach/</w:t>
        </w:r>
      </w:hyperlink>
    </w:p>
    <w:p>
      <w:pPr>
        <w:pStyle w:val="Normal"/>
        <w:ind w:left="-284" w:right="-567" w:hanging="0"/>
        <w:rPr/>
      </w:pPr>
      <w:r>
        <w:rPr/>
        <w:tab/>
        <w:tab/>
        <w:tab/>
      </w:r>
    </w:p>
    <w:p>
      <w:pPr>
        <w:pStyle w:val="Normal"/>
        <w:ind w:left="424" w:right="-567" w:firstLine="992"/>
        <w:rPr/>
      </w:pPr>
      <w:r>
        <w:rPr/>
        <w:t>Verpflegung:</w:t>
        <w:tab/>
        <w:tab/>
        <w:tab/>
        <w:t>am Samstag und Sonntag wird ein</w:t>
      </w:r>
    </w:p>
    <w:p>
      <w:pPr>
        <w:pStyle w:val="Normal"/>
        <w:ind w:left="-284" w:right="-567" w:hanging="0"/>
        <w:rPr/>
      </w:pPr>
      <w:r>
        <w:rPr/>
        <w:tab/>
        <w:tab/>
        <w:tab/>
        <w:tab/>
        <w:tab/>
        <w:tab/>
        <w:tab/>
        <w:t xml:space="preserve">Mittagessen zum Selbstkostenpreis im </w:t>
      </w:r>
    </w:p>
    <w:p>
      <w:pPr>
        <w:pStyle w:val="Normal"/>
        <w:ind w:left="3256" w:right="-567" w:firstLine="992"/>
        <w:rPr/>
      </w:pPr>
      <w:r>
        <w:rPr/>
        <w:t>Bürgerhaus angeboten</w:t>
      </w:r>
    </w:p>
    <w:p>
      <w:pPr>
        <w:pStyle w:val="Normal"/>
        <w:ind w:left="-284" w:right="-56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284" w:right="-567" w:hanging="0"/>
        <w:rPr/>
      </w:pPr>
      <w:r>
        <w:rPr/>
        <w:t>Ort:</w:t>
        <w:tab/>
        <w:tab/>
      </w:r>
      <w:r>
        <w:rPr>
          <w:b/>
          <w:bCs/>
        </w:rPr>
        <w:t>Bürgerhaus, Korbach</w:t>
        <w:tab/>
        <w:t>Kirchstrasse 7</w:t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ind w:left="-284" w:right="-567" w:hanging="0"/>
        <w:rPr/>
      </w:pPr>
      <w:r>
        <w:rPr/>
      </w:r>
    </w:p>
    <w:p>
      <w:pPr>
        <w:pStyle w:val="Normal"/>
        <w:ind w:left="-284" w:right="-567" w:hanging="0"/>
        <w:rPr/>
      </w:pPr>
      <w:r>
        <w:rPr/>
        <w:t>Literatur:</w:t>
        <w:tab/>
        <w:tab/>
        <w:t>Kompositionen und Arrangements von Matthias Hennecke:</w:t>
      </w:r>
    </w:p>
    <w:p>
      <w:pPr>
        <w:pStyle w:val="Normal"/>
        <w:ind w:left="-284" w:right="-567" w:hanging="0"/>
        <w:rPr/>
      </w:pPr>
      <w:r>
        <w:rPr/>
        <w:tab/>
        <w:tab/>
        <w:tab/>
        <w:t>unter anderem:</w:t>
      </w:r>
    </w:p>
    <w:p>
      <w:pPr>
        <w:pStyle w:val="Normal"/>
        <w:ind w:left="424" w:right="-567" w:firstLine="992"/>
        <w:rPr/>
      </w:pPr>
      <w:r>
        <w:rPr/>
        <w:t>Broadway Melodies</w:t>
        <w:tab/>
        <w:tab/>
        <w:t>Notturno (aus: ein Sommernachtstraum)</w:t>
      </w:r>
    </w:p>
    <w:p>
      <w:pPr>
        <w:pStyle w:val="Normal"/>
        <w:ind w:left="424" w:right="-567" w:firstLine="992"/>
        <w:rPr/>
      </w:pPr>
      <w:r>
        <w:rPr/>
        <w:t>und noch weiteren Titeln, die bis Mitte Dezember 2024</w:t>
      </w:r>
    </w:p>
    <w:p>
      <w:pPr>
        <w:pStyle w:val="Normal"/>
        <w:ind w:left="424" w:right="-567" w:firstLine="992"/>
        <w:rPr/>
      </w:pPr>
      <w:r>
        <w:rPr/>
        <w:t>festgelegt und danach per Mail zugesandt werden</w:t>
      </w:r>
    </w:p>
    <w:p>
      <w:pPr>
        <w:pStyle w:val="Normal"/>
        <w:ind w:left="-284" w:right="-567" w:hanging="0"/>
        <w:rPr/>
      </w:pPr>
      <w:r>
        <w:rPr/>
        <w:tab/>
        <w:tab/>
        <w:tab/>
      </w:r>
    </w:p>
    <w:p>
      <w:pPr>
        <w:pStyle w:val="Normal"/>
        <w:ind w:left="-284" w:right="-567" w:hanging="0"/>
        <w:rPr/>
      </w:pPr>
      <w:r>
        <w:rPr/>
        <w:t>Anmeldung:</w:t>
        <w:tab/>
        <w:t xml:space="preserve">bis spätestens zum </w:t>
      </w:r>
      <w:r>
        <w:rPr>
          <w:b/>
          <w:bCs/>
        </w:rPr>
        <w:t>15.12.2024</w:t>
      </w:r>
      <w:r>
        <w:rPr/>
        <w:t xml:space="preserve"> unter Verwendung des Anmeldeformulars</w:t>
      </w:r>
    </w:p>
    <w:p>
      <w:pPr>
        <w:pStyle w:val="Normal"/>
        <w:ind w:left="-284" w:right="-567" w:hanging="0"/>
        <w:rPr/>
      </w:pPr>
      <w:r>
        <w:rPr/>
        <w:tab/>
        <w:tab/>
        <w:tab/>
        <w:t xml:space="preserve">an Hans Petersen:  </w:t>
      </w:r>
      <w:hyperlink r:id="rId4">
        <w:r>
          <w:rPr>
            <w:rStyle w:val="InternetLink"/>
          </w:rPr>
          <w:t>hans.petersen@t-online.de</w:t>
        </w:r>
      </w:hyperlink>
      <w:r>
        <w:rPr/>
        <w:t xml:space="preserve"> </w:t>
      </w:r>
    </w:p>
    <w:p>
      <w:pPr>
        <w:pStyle w:val="Normal"/>
        <w:ind w:left="-284" w:right="-567" w:firstLine="1700"/>
        <w:rPr/>
      </w:pPr>
      <w:r>
        <w:rPr/>
        <w:t>und gleichzeitiger Überweisung der Workshop-Gebühr von 50,-€/Teilnehmer</w:t>
      </w:r>
    </w:p>
    <w:p>
      <w:pPr>
        <w:pStyle w:val="Normal"/>
        <w:ind w:left="-284" w:right="-567" w:hanging="0"/>
        <w:rPr/>
      </w:pPr>
      <w:r>
        <w:rPr/>
        <w:tab/>
        <w:tab/>
        <w:tab/>
        <w:t>auf das Konto: Diemelspatzen Korbach BIC: DE 24 5235 0005 0000 0560 02</w:t>
      </w:r>
    </w:p>
    <w:p>
      <w:pPr>
        <w:pStyle w:val="Normal"/>
        <w:ind w:left="-284" w:right="-567" w:hanging="0"/>
        <w:rPr/>
      </w:pPr>
      <w:r>
        <w:rPr/>
        <w:tab/>
        <w:tab/>
        <w:tab/>
        <w:t>bei der Sparkasse Waldeck-Frankenberg in Korba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petersen@t-online.de" TargetMode="External"/><Relationship Id="rId3" Type="http://schemas.openxmlformats.org/officeDocument/2006/relationships/hyperlink" Target="http://www.djh-hessen.de/jugendherbergen/korbach/" TargetMode="External"/><Relationship Id="rId4" Type="http://schemas.openxmlformats.org/officeDocument/2006/relationships/hyperlink" Target="mailto:hans.petersen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2:00Z</dcterms:created>
  <dc:creator>Ein Microsoft Office-Anwender</dc:creator>
  <dc:description/>
  <cp:keywords/>
  <dc:language>en-US</dc:language>
  <cp:lastModifiedBy>Hans Petersen</cp:lastModifiedBy>
  <cp:lastPrinted>2017-10-16T17:04:00Z</cp:lastPrinted>
  <dcterms:modified xsi:type="dcterms:W3CDTF">2024-10-10T12:42:00Z</dcterms:modified>
  <cp:revision>2</cp:revision>
  <dc:subject/>
  <dc:title/>
</cp:coreProperties>
</file>